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ДОГОВОР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6375" w:leader="none"/>
          <w:tab w:val="left" w:pos="6858" w:leader="underscore"/>
          <w:tab w:val="left" w:pos="9140" w:leader="underscore"/>
        </w:tabs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г. Новосибирск</w:t>
        <w:tab/>
        <w:t>«</w:t>
        <w:tab/>
        <w:t>»</w:t>
        <w:tab/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Частное учреждение дополнительного профессионального образования Учебно-методический центр технологий безопасности «Учебные курсы»</w:t>
      </w:r>
      <w:r>
        <w:rPr>
          <w:rFonts w:cs="Times New Roman" w:ascii="Times New Roman" w:hAnsi="Times New Roman"/>
          <w:b/>
          <w:sz w:val="19"/>
          <w:szCs w:val="19"/>
        </w:rPr>
        <w:t xml:space="preserve"> (</w:t>
      </w:r>
      <w:r>
        <w:rPr>
          <w:rFonts w:cs="Times New Roman" w:ascii="Times New Roman" w:hAnsi="Times New Roman"/>
          <w:sz w:val="19"/>
          <w:szCs w:val="19"/>
        </w:rPr>
        <w:t>сокращенно: Ч</w:t>
      </w:r>
      <w:r>
        <w:rPr>
          <w:rFonts w:eastAsia="Times New Roman" w:cs="Times New Roman" w:ascii="Times New Roman" w:hAnsi="Times New Roman"/>
          <w:sz w:val="19"/>
          <w:szCs w:val="19"/>
        </w:rPr>
        <w:t>УДПО УМЦТБ «Учебные курсы»</w:t>
      </w:r>
      <w:r>
        <w:rPr>
          <w:rFonts w:cs="Times New Roman" w:ascii="Times New Roman" w:hAnsi="Times New Roman"/>
          <w:sz w:val="19"/>
          <w:szCs w:val="19"/>
        </w:rPr>
        <w:t xml:space="preserve">)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в лице  директора  Екименко Евгения Александровича,   действующего в соответствии с Уставом и на основании </w:t>
      </w:r>
      <w:r>
        <w:rPr>
          <w:rFonts w:cs="Times New Roman" w:ascii="Times New Roman" w:hAnsi="Times New Roman"/>
          <w:sz w:val="19"/>
          <w:szCs w:val="19"/>
        </w:rPr>
        <w:t>государственной лицензии регистрационный № 10899, выданной Министерством образования Новосибирской области 08.05.2019г. бессрочно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, именуемый в дальнейшем «Исполнитель», с одной стороны  и 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 ____________________________________________________________________________________________________   именуемый в дальнейшем «Заказчик» (он же Обучающийся), с другой стороны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>. Предмет договора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1.1.  </w:t>
      </w:r>
      <w:r>
        <w:rPr>
          <w:rFonts w:eastAsia="Times New Roman" w:cs="Times New Roman" w:ascii="Times New Roman" w:hAnsi="Times New Roman"/>
          <w:sz w:val="20"/>
          <w:szCs w:val="20"/>
        </w:rPr>
        <w:t>Исполнитель обязуется предоставить образовательную  услугу</w:t>
      </w:r>
      <w:r>
        <w:rPr>
          <w:rFonts w:cs="Times New Roman" w:ascii="Times New Roman" w:hAnsi="Times New Roman"/>
          <w:sz w:val="20"/>
          <w:szCs w:val="20"/>
        </w:rPr>
        <w:t xml:space="preserve"> для Заказчика, а Заказчик обязуется оплатить  образовательную услугу по программе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________________________________________________________________________________________________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наименование дополнительной образовательной программы)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в пределах федерального государственного образовательного стандарта или федеральных государственных  требований в соответствии с учебными планами, в том числе  индивидуальными, и образовательными программами Исполнителя. 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1.2. Форма обучения по Образовательной программе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1.3.   Срок освоения Образовательной программы на момент подписания настоящего Договора:                             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начало «___» ____ 20___ г., окончание «___» _________ 20____ г.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1.4.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После  освоения Обучающимся образовательной программы и успешного прохождения итоговой аттестации ему выдается 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документ об обучении</w:t>
      </w:r>
      <w:r>
        <w:rPr>
          <w:rFonts w:cs="Times New Roman" w:ascii="Times New Roman" w:hAnsi="Times New Roman"/>
          <w:sz w:val="21"/>
          <w:szCs w:val="21"/>
        </w:rPr>
        <w:t xml:space="preserve"> (удостоверение свидетельство, диплом)</w:t>
      </w:r>
      <w:r>
        <w:rPr>
          <w:rFonts w:cs="Times New Roman" w:ascii="Times New Roman" w:hAnsi="Times New Roman"/>
          <w:i/>
          <w:color w:val="808080"/>
          <w:sz w:val="18"/>
          <w:szCs w:val="18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color w:val="80808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2.1. Исполнитель вправе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разделом 1 </w:t>
      </w:r>
      <w:r>
        <w:rPr>
          <w:rFonts w:cs="Times New Roman" w:ascii="Times New Roman" w:hAnsi="Times New Roman"/>
          <w:sz w:val="19"/>
          <w:szCs w:val="19"/>
        </w:rPr>
        <w:t>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2.3. Обучающемуся предоставляются права в соответствии с  Федеральным законом от «29» декабря 2012г. № 273-ФЗ «Об образовании в Российской Федерации». Обучающийся также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2.3.2. Получать полную и достоверную информацию об оценке своих знаний, умений, навыков и компетенции, а также о критериях этой оце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b/>
          <w:sz w:val="19"/>
          <w:szCs w:val="19"/>
        </w:rPr>
        <w:t>III. Обязанности Исполнителя, Заказчика и ( Обучающего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1.1. Зачислить     Обучающегося,    выполнившего    установленные законодательством   РФ,   Уставом, локальными нормативными  актами  Исполнителя  требования  приема, при условии оплаты Заказчиком стоимости платных образовательных услуг, согласно разделу </w:t>
      </w:r>
      <w:r>
        <w:rPr>
          <w:rFonts w:cs="Times New Roman" w:ascii="Times New Roman" w:hAnsi="Times New Roman"/>
          <w:sz w:val="19"/>
          <w:szCs w:val="19"/>
          <w:lang w:val="en-US"/>
        </w:rPr>
        <w:t>IV</w:t>
      </w:r>
      <w:r>
        <w:rPr>
          <w:rFonts w:cs="Times New Roman" w:ascii="Times New Roman" w:hAnsi="Times New Roman"/>
          <w:sz w:val="19"/>
          <w:szCs w:val="19"/>
        </w:rPr>
        <w:t xml:space="preserve"> настоящего Договора, в качестве слуша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3.1.2. Довести до Заказчика информацию, в том числе посредством её размещения на официальном сайте Исполнителя: http://www.nudpo.ru/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1.4. Предоставлять Заказчику и (или) Обучающемуся, в том числе на своем официальном сайте,  возможность ознакомиться со  следующими документами: уставом, лицензией на осуществление образовательной деятельности, образовательной программой, другими документами, регламентирующими организацию и осуществление  образовательной деятельности, права и обязанности обучающихся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3.2. Заказчик обязан:</w:t>
      </w:r>
    </w:p>
    <w:p>
      <w:pPr>
        <w:pStyle w:val="Style2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3.2.1. Заказчик и (или) Обучающийся обязан при поступлении в  образовательное  учреждение  и  в  процессе его обучения своевременно предоставлять Исполнителю все необходимые документы.</w:t>
      </w:r>
    </w:p>
    <w:p>
      <w:pPr>
        <w:pStyle w:val="Style2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2.2. Заказчик или Обучающийся обязан в случае отказа продолжать обучение проинформировать Исполнителя о данном решении путем письменного уведомления (заявления) об отказе исполнения настоящего Договора. </w:t>
      </w:r>
    </w:p>
    <w:p>
      <w:pPr>
        <w:pStyle w:val="Style2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2.3. В случае, если Заказчик и Обучающийся в рамках настоящего Договора являются  разными лицами, Заказчик гарантирует, что получил у Обучающегося согласие на обработку, использование и хранение его персональных данных Исполнителем. </w:t>
      </w:r>
    </w:p>
    <w:p>
      <w:pPr>
        <w:pStyle w:val="Style2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3. Обучающийся обязан соблюдать требования, установленные Федеральным законом от 29.12.2012г. № 273-ФЗ «Об образовании в Российской Федерации», в том числе: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3.1. Добросовестно осваивать Образовательную программу, посещать занятия.  Извещать Исполнителя о причинах своего отсутствия на занятиях.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3.3.2. Соблюдать требования Устава, правил внутреннего распорядка и иных локальных нормативных актов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3.3. При наличии задолженности по предметам ликвидировать их в неурочное время по договорённости с преподавателем, в противном случае Исполнитель имеет право отчислить Обучающегося за неуспеваемость без возврата оплаченной за обучение денежной су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3.3.4. Бережно относится к имуществу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</w:rPr>
        <w:t>IV. Стоимость услуг, сроки и порядок их оплаты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4.1. Полная стоимость платных образовательных услуг, предусмотренных п. 1.1. настоящего Договора, за весь период обучения Обучающегося составляет _______ (_______________________________________________________________) рублей (НДС не облагается в соответствии с пп.14 п. 2 ст. 149 Налогового кодекса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4.2.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Предусмотренная п.4.1. настоящего Договора стоимость платных образовательных  услуг в порядке 100% (стопроцентной) предоплаты перечисляется Заказчиком на расчетный счет Исполнителя либо вносится наличными денежными средствами в кассу Исполнителя в течении ____ рабочих дней с момента подписания настоящего Договора. 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jc w:val="both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4.3. В случае если со стороны Заказчика имеется задолженность по оплате платных образовательных услуг, Исполнитель вправе по своему выбору:  либо не приступать к оказанию платных образовательных услуг и отказаться от исполнения настоящего Договора, либо не выдавать Обучающемуся документ </w:t>
      </w:r>
      <w:r>
        <w:rPr>
          <w:rFonts w:cs="Times New Roman" w:ascii="Times New Roman" w:hAnsi="Times New Roman"/>
          <w:sz w:val="19"/>
          <w:szCs w:val="19"/>
        </w:rPr>
        <w:t xml:space="preserve">об образовании или о квалификации или документ об обучении, предусмотренный п.1.4. настоящего Договора,  до внесения платы, согласно условиям настоящего Договора.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Style2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4.4.  Увеличение  стоимости  образовательных   услуг   после   заключения настоящего Договора не допускается, за исключением увеличения  стоимости  указанных  услуг   с   учетом   уровня   инфляции, предусмотренного основными  характеристиками федерального бюджета  на  очередной  финансовый год и  плановый пери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5.2. Настоящий Договор может быть расторгнут по соглашению Сторон, а также в одностороннем порядке, в случаях, предусмотренных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bCs/>
          <w:sz w:val="19"/>
          <w:szCs w:val="19"/>
        </w:rPr>
        <w:t>VI. Ответственность Исполнителя, Заказчика и ( Обучающего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  </w:t>
      </w:r>
      <w:r>
        <w:rPr>
          <w:rFonts w:cs="Times New Roman" w:ascii="Times New Roman" w:hAnsi="Times New Roman"/>
          <w:bCs/>
          <w:sz w:val="19"/>
          <w:szCs w:val="19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bCs/>
          <w:sz w:val="19"/>
          <w:szCs w:val="19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  </w:t>
      </w:r>
      <w:r>
        <w:rPr>
          <w:rFonts w:cs="Times New Roman" w:ascii="Times New Roman" w:hAnsi="Times New Roman"/>
          <w:bCs/>
          <w:sz w:val="19"/>
          <w:szCs w:val="19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bCs/>
          <w:sz w:val="19"/>
          <w:szCs w:val="19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</w:t>
      </w:r>
      <w:r>
        <w:rPr>
          <w:rFonts w:cs="Times New Roman" w:ascii="Times New Roman" w:hAnsi="Times New Roman"/>
          <w:bCs/>
          <w:sz w:val="19"/>
          <w:szCs w:val="19"/>
        </w:rPr>
        <w:t>8.1. Настоящий Договор составлен в двух экземплярах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8.2. Заказчик, предоставляя Исполнителю информацию до заключения Договора об Обучающихся, обязуется выполнить все требования законодательства о защите персональных данных. Заказчик подтверждает, что необходимые согласия субъектов персональных данных на их раскрытие, как это предусмотрено настоящим пунктом, последним получены (будут получены). Условия, изложенные в настоящем пункте, являются существ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  </w:t>
      </w:r>
      <w:r>
        <w:rPr>
          <w:rFonts w:cs="Times New Roman" w:ascii="Times New Roman" w:hAnsi="Times New Roman"/>
          <w:bCs/>
          <w:sz w:val="19"/>
          <w:szCs w:val="19"/>
        </w:rPr>
        <w:t xml:space="preserve">8.3. </w:t>
      </w:r>
      <w:r>
        <w:rPr>
          <w:rFonts w:cs="Times New Roman" w:ascii="Times New Roman" w:hAnsi="Times New Roman"/>
          <w:color w:val="333333"/>
          <w:sz w:val="19"/>
          <w:szCs w:val="19"/>
          <w:shd w:fill="FFFFFF" w:val="clear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8.4. Все споры между сторонами разрешаются путем переговоров. В случае  если стороны не могут договориться мирным путем, спор передается на рассмотрение в суд, согласно действующему российскому законодательству.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</w:t>
      </w:r>
      <w:r>
        <w:rPr>
          <w:rFonts w:eastAsia="Times New Roman" w:cs="Times New Roman" w:ascii="Times New Roman" w:hAnsi="Times New Roman"/>
          <w:b/>
          <w:sz w:val="19"/>
          <w:szCs w:val="19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. Реквизиты сторон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64"/>
      </w:tblGrid>
      <w:tr>
        <w:trPr>
          <w:cantSplit w:val="true"/>
        </w:trPr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ЧУДПО УМЦТБ «Учебные курсы»</w:t>
            </w:r>
          </w:p>
          <w:p>
            <w:pPr>
              <w:pStyle w:val="Normal"/>
              <w:spacing w:lineRule="auto" w:line="240"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. адрес: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30108 г. Новосибирск, </w:t>
            </w:r>
          </w:p>
          <w:p>
            <w:pPr>
              <w:pStyle w:val="Normal"/>
              <w:tabs>
                <w:tab w:val="clear" w:pos="708"/>
                <w:tab w:val="left" w:pos="6822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ул. Станционная, 26, тел. (383)3-503-503,</w:t>
            </w:r>
          </w:p>
          <w:p>
            <w:pPr>
              <w:pStyle w:val="Normal"/>
              <w:tabs>
                <w:tab w:val="clear" w:pos="708"/>
                <w:tab w:val="left" w:pos="6822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НН 5404154291 КПП 540401001</w:t>
            </w:r>
          </w:p>
          <w:p>
            <w:pPr>
              <w:pStyle w:val="Normal"/>
              <w:tabs>
                <w:tab w:val="clear" w:pos="708"/>
                <w:tab w:val="left" w:pos="6822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р/с 40703810544050000129 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ибирский банк ПАО Сбербанк г. Новосибирск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кор/сч 30101810500000000641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БИК 045004641     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сайт: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nudp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эл.почта: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nudp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@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иректор ЧУДПО УМЦТБ «Учебные курсы»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______________________      Е.А. Екименко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П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tbl>
            <w:tblPr>
              <w:tblW w:w="465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50"/>
            </w:tblGrid>
            <w:tr>
              <w:trPr>
                <w:cantSplit w:val="true"/>
              </w:trPr>
              <w:tc>
                <w:tcPr>
                  <w:tcW w:w="4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.И.О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.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4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жительства: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4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рожд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rPr/>
                  </w:pPr>
                  <w:r>
                    <w:rPr/>
                    <w:t>Паспорт:</w:t>
                  </w:r>
                </w:p>
                <w:p>
                  <w:pPr>
                    <w:pStyle w:val="Style25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/  ___________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ставом Исполнителя, лицензией на осуществления образовательной деятельности Исполнителя, Образовательной программой, Положением о приеме обучающихся,  Положением о режиме занятий обучающихся, Положением об  оказании платных образовательных услуг, Положением о порядке и основаниях перевода, отчисления и восстановления обучающихся, Правилами внутреннего распорядка, другими локальными нормативными актами Исполнителя по основным вопросам организации и осуществления образовательной деятельности, а также с информацией, размещенной на официальном сайте Исполнителя на момент подписания настоящего Договора,  ознакомлен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____»_________________20__г.      Заказчик: _________  / 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6:00Z</dcterms:created>
  <dc:creator>Айман</dc:creator>
  <dc:description/>
  <cp:keywords/>
  <dc:language>en-US</dc:language>
  <cp:lastModifiedBy>Max</cp:lastModifiedBy>
  <cp:lastPrinted>2019-04-23T09:02:00Z</cp:lastPrinted>
  <dcterms:modified xsi:type="dcterms:W3CDTF">2020-03-02T05:16:00Z</dcterms:modified>
  <cp:revision>5</cp:revision>
  <dc:subject/>
  <dc:title/>
</cp:coreProperties>
</file>