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6375" w:leader="none"/>
          <w:tab w:val="left" w:pos="6858" w:leader="underscore"/>
          <w:tab w:val="left" w:pos="9140" w:leader="underscor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. Новосибирск</w:t>
        <w:tab/>
        <w:t>«</w:t>
        <w:tab/>
        <w:t>»</w:t>
        <w:tab/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Частное учреждение дополнительного профессионального образования Учебно-методический центр технологий безопасности «Учебные курсы»</w:t>
      </w:r>
      <w:r>
        <w:rPr>
          <w:rFonts w:cs="Times New Roman" w:ascii="Times New Roman" w:hAnsi="Times New Roman"/>
          <w:b/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19"/>
          <w:szCs w:val="19"/>
        </w:rPr>
        <w:t>сокращенно: Ч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УДПО УМЦТБ «Учебные курсы»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лице  директора  Екименко Евгения Александровича,    действующего в соответствии с Уставом и на основании </w:t>
      </w:r>
      <w:r>
        <w:rPr>
          <w:rFonts w:cs="Times New Roman" w:ascii="Times New Roman" w:hAnsi="Times New Roman"/>
          <w:sz w:val="19"/>
          <w:szCs w:val="19"/>
        </w:rPr>
        <w:t>государственной лицензии регистрационный № 10899, выданной Министерством образования Новосибирской области 08.05.2019г. бессрочно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, именуемый в дальнейшем «Исполнитель», с одной стороны  </w:t>
      </w:r>
      <w:r>
        <w:rPr>
          <w:rFonts w:cs="Times New Roman" w:ascii="Times New Roman" w:hAnsi="Times New Roman"/>
          <w:sz w:val="19"/>
          <w:szCs w:val="19"/>
        </w:rPr>
        <w:t xml:space="preserve">и________________________________________ ____________________________________________________________________________________________________ ______________________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менуемый в дальнейшем «Заказчик»,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>. Предмет договора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1.1.  </w:t>
      </w:r>
      <w:r>
        <w:rPr>
          <w:rFonts w:eastAsia="Times New Roman" w:cs="Times New Roman" w:ascii="Times New Roman" w:hAnsi="Times New Roman"/>
          <w:sz w:val="20"/>
          <w:szCs w:val="20"/>
        </w:rPr>
        <w:t>Исполнитель обязуется предоставить образовательную  услугу</w:t>
      </w:r>
      <w:r>
        <w:rPr>
          <w:rFonts w:cs="Times New Roman" w:ascii="Times New Roman" w:hAnsi="Times New Roman"/>
          <w:sz w:val="20"/>
          <w:szCs w:val="20"/>
        </w:rPr>
        <w:t xml:space="preserve"> для  специалиста(ов) Заказч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,именуемого в дальнейшем «Обучающийся» ( Ф.И.О, телефон, адрес по прописке Обучающегося указываются в Приложении №1 к настоящему договору), а Заказчик обязуется оплатить образовательную услугу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 программе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     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аименование дополнительной образовательной программы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пределах федерального государственного образовательного стандарта или федеральных государственных  требований в соответствии с учебными планами, в том числе  индивидуальными, и образовательными программами Исполнителя. 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1.2. Форма обучения по Образовательной программе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3.   Срок освоения Образовательной программы на момент подписания настоящего Договора: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начало «___» ____ 20___ г., окончание «___» _________ 20____ г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4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сле 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документ об обучении</w:t>
      </w:r>
      <w:r>
        <w:rPr>
          <w:rFonts w:cs="Times New Roman" w:ascii="Times New Roman" w:hAnsi="Times New Roman"/>
          <w:sz w:val="21"/>
          <w:szCs w:val="21"/>
        </w:rPr>
        <w:t xml:space="preserve"> (удостоверение свидетельство, диплом)</w:t>
      </w:r>
      <w:r>
        <w:rPr>
          <w:rFonts w:cs="Times New Roman" w:ascii="Times New Roman" w:hAnsi="Times New Roman"/>
          <w:i/>
          <w:color w:val="808080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2.3. Обучающемуся предоставляются права в соответствии с  Федеральным законом от «29» декабря 2012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2.3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sz w:val="19"/>
          <w:szCs w:val="19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1. Зачислить     Обучающегося,    выполнившего    установленные законодательством   РФ,   Уставом, локальными нормативными  актами  Исполнителя  требования  приема, при условии оплаты Заказчиком стоимости платных образовательных услуг, согласно разделу </w:t>
      </w:r>
      <w:r>
        <w:rPr>
          <w:rFonts w:cs="Times New Roman" w:ascii="Times New Roman" w:hAnsi="Times New Roman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sz w:val="19"/>
          <w:szCs w:val="19"/>
        </w:rPr>
        <w:t xml:space="preserve"> настоящего Договора,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1.2. Довести до Заказчика информацию, в том числе посредством её размещения на официальном сайте Исполнителя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http://www.nudpo.ru/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Законом</w:t>
        </w:r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Российской Федерации «О защите прав потребителей»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1.4. </w:t>
      </w:r>
      <w:r>
        <w:rPr>
          <w:rFonts w:cs="Times New Roman" w:ascii="Times New Roman" w:hAnsi="Times New Roman"/>
          <w:sz w:val="19"/>
          <w:szCs w:val="19"/>
        </w:rPr>
        <w:t xml:space="preserve">Предоставлять Заказчику и (или) Обучающемуся, в том числе на своем официальном сайте,  возможность ознакомиться со  следующими документами: уставом, лицензией на осуществление образовательной деятельности, образовательной программой, другими документами, регламентирующими организацию и осуществление  образовательной деятельности, права и обязанности обучающихся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2. Заказчик обязан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2.1. Заказчик и (или) Обучающийся обязан при поступлении в  образовательное  учреждение  и  в  процессе его обучения своевременно предоставлять Исполнителю все необходимые документ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2.2.</w:t>
      </w:r>
      <w:r>
        <w:rPr>
          <w:rFonts w:cs="Times New Roman" w:ascii="Times New Roman" w:hAnsi="Times New Roman"/>
          <w:sz w:val="19"/>
          <w:szCs w:val="19"/>
        </w:rPr>
        <w:t xml:space="preserve"> Заказчик или Обучающийся обязан в случае отказа продолжать обучение проинформировать Исполнителя о данном решении путем письменного уведомления (заявления) об отказе исполнения настоящего Договора.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2.3. В случае, если Заказчик и Обучающийся в рамках настоящего Договора являются  разными лицами, Заказчик гарантирует, что получил у Обучающегося согласие на обработку, использование и хранение его персональных данных Исполнителем.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3. Обучающийся обязан соблюдать требования, установленные Федеральным законом от 29.12.2012г. № 273-ФЗ «Об образовании в Российской Федерации», в том числе: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3.1. Добросовестно осваивать Образовательную программу, посещать занятия.  Извещать Исполнителя о причинах своего отсутствия на занятиях.   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3.2. 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3. При наличии задолженности по предметам ликвидировать их в неурочное время по договоренности с преподавателем, в противном случае Исполнитель имеет право отчислить Обучающегося за неуспеваемость без возврата оплаченной за обучение денежной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3.4. Бережно относится к имуществ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>IV. Стоимость услуг, сроки и порядок их оплаты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4.1. Полная стоимость платных образовательных услуг, предусмотренных п. 1.1. настоящего Договора, за весь период обучения Обучающегося составляет _______ (_______________________________________________________________) рублей (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п.14 п. 2 ст. 149 Налогового кодекса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4.2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Предусмотренная п.4.1. настоящего Договора стоимость платных образовательных  услуг в порядке 100% (стопроцентной) предоплаты перечисляется Заказчиком на расчетный счет Исполнителя либо вносится наличными денежными средствами в кассу Исполнителя в течении ____ рабочих дней с момента подписания настоящего Договора.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4.3. В случае если со стороны Заказчика имеется задолженность по оплате платных образовательных услуг, Исполнитель вправе по своему выбору:  либо не приступать к оказанию платных образовательных услуг и отказаться от исполнения настоящего Договора, либо не выдавать Обучающемуся документ </w:t>
      </w:r>
      <w:r>
        <w:rPr>
          <w:rFonts w:cs="Times New Roman" w:ascii="Times New Roman" w:hAnsi="Times New Roman"/>
          <w:sz w:val="19"/>
          <w:szCs w:val="19"/>
        </w:rPr>
        <w:t xml:space="preserve">об образовании или о квалификации или документ об обучении, предусмотренный п.1.4. настоящего Договора,  до внесения платы, согласно условиям настоящего Договора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4.4.  Увеличение  стоимости  образовательных   услуг   после   заключения настоящего Договора не допускается, за исключением увеличения  стоимости  указанных  услуг   с   учетом   уровня   инфляции, предусмотренного основными  характеристиками федерального бюджета  на  очередной  финансовый год и  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по соглашению Сторон, а также в одностороннем порядке, в случаях, предусмотре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8.1. Настоящий Договор составлен в двух экземплярах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8.2. Заказчик, предоставляя Исполнителю информацию до заключения Договора об Обучающихся, обязуется выполнить все требования законодательства о защите персональных данных. Заказчик подтверждает, что необходимые согласия субъектов персональных данных на их раскрытие, как это предусмотрено настоящим пунктом, последним получены (будут получены). Условия, изложенные в настоящем пункте, являются существ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 xml:space="preserve">8.3. </w:t>
      </w:r>
      <w:r>
        <w:rPr>
          <w:rFonts w:cs="Times New Roman" w:ascii="Times New Roman" w:hAnsi="Times New Roman"/>
          <w:color w:val="333333"/>
          <w:sz w:val="19"/>
          <w:szCs w:val="19"/>
          <w:shd w:fill="FFFFFF" w:val="clear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8.4. Все споры между сторонами разрешаются путем переговоров. В случае  если стороны не могут договориться мирным путем, спор передается на рассмотрение в суд, согласно действующему российскому законодательству.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. Реквизиты сторон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64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. адрес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30108 г. Новосибирск, 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л. Станционная, 26, тел. (383)3-503-503,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Н 5404154291 КПП 540401001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/с 40703810544050000129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бирский банк ПАО Сбербанк г. Новосибирск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/сч 30101810500000000641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ИК 045004641    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эл.почта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ректор 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 Е.А. Екименко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/  _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ставом Исполнителя, лицензией на осуществления образовательной деятельности Исполнителя, Образовательной программой, Положением о приеме обучающихся,  Положением о режиме занятий обучающихся, Положением об  оказании платных образовательных услуг, Положением о порядке и основаниях перевода, отчисления и восстановления обучающихся, Правилами внутреннего распорядка, другими локальными нормативными актами Исполнителя по основным вопросам организации и осуществления образовательной деятельности, а также с информацией, размещенной на официальном сайте Исполнителя на момент подписания настоящего Договора,  ознакомлен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___»_________________20__г.      Заказчик: _________  / 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A2C8879C65A821B6EA6715BAEB703213D8EB00B638293916FCBFC61A903F74626AD655C65940BrBiBG" TargetMode="External"/><Relationship Id="rId3" Type="http://schemas.openxmlformats.org/officeDocument/2006/relationships/hyperlink" Target="consultantplus://offline/ref=EA6A2C8879C65A821B6EA6715BAEB703213D8EB00B638293916FCBFC61A903F74626AD655C65940BrBiBG" TargetMode="External"/><Relationship Id="rId4" Type="http://schemas.openxmlformats.org/officeDocument/2006/relationships/hyperlink" Target="consultantplus://offline/ref=28B0E0C95BA7BD497AC04E03684238CB48DB6385FCF5892ACD3C0D17A1MAY7H" TargetMode="External"/><Relationship Id="rId5" Type="http://schemas.openxmlformats.org/officeDocument/2006/relationships/hyperlink" Target="consultantplus://offline/ref=28B0E0C95BA7BD497AC04E03684238CB48D86385FAF5892ACD3C0D17A1MAY7H" TargetMode="External"/><Relationship Id="rId6" Type="http://schemas.openxmlformats.org/officeDocument/2006/relationships/hyperlink" Target="consultantplus://offline/ref=28B0E0C95BA7BD497AC04E03684238CB48DB6D87F9FF892ACD3C0D17A1A7BFB59038F53E4A1535E2M0YE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Айман</dc:creator>
  <dc:description/>
  <cp:keywords/>
  <dc:language>en-US</dc:language>
  <cp:lastModifiedBy>Max</cp:lastModifiedBy>
  <cp:lastPrinted>2019-04-23T09:02:00Z</cp:lastPrinted>
  <dcterms:modified xsi:type="dcterms:W3CDTF">2020-03-02T05:13:00Z</dcterms:modified>
  <cp:revision>30</cp:revision>
  <dc:subject/>
  <dc:title/>
</cp:coreProperties>
</file>