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before="0" w:after="0"/>
        <w:ind w:left="0" w:right="0" w:hanging="0"/>
        <w:jc w:val="center"/>
        <w:rPr>
          <w:rFonts w:ascii="Arial;Helvetica" w:hAnsi="Arial;Helvetica" w:cs="Arial;Helvetica"/>
          <w:b/>
          <w:b/>
          <w:color w:val="000000"/>
          <w:sz w:val="30"/>
        </w:rPr>
      </w:pPr>
      <w:r>
        <w:rPr>
          <w:rFonts w:cs="Arial;Helvetica" w:ascii="Arial;Helvetica" w:hAnsi="Arial;Helvetica"/>
          <w:b/>
          <w:color w:val="000000"/>
          <w:sz w:val="30"/>
        </w:rPr>
        <w:t>Анкета обучающегося для дистанционного обучения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Ф.И.О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____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роживающий(ая) по адресу: _________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Дата рождения: 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Паспорт: серия_____________ номер_______________________ </w:t>
        <w:br/>
        <w:t>дата выдачи: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Кем Выдан: 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Электронная почта: 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телефон _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бучение по программе: _________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О себе дополнительно сообщаю: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бразование: высшее____ , средне-техническое_______, средне специальное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кончил: _________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Дата выдачи: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о специальности: _________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Квалификация: _________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3"/>
          <w:szCs w:val="23"/>
        </w:rPr>
        <w:t>№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Диплома ________________________________ </w:t>
        <w:br/>
        <w:t>№ бланка 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Место работы: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Должность: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Фамилию менял(а), свидетельство о браке: __________________________________________________________________________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С Уставом, лицензией на осуществление образовательной деятельности, другими документами, регламентирующими организацию образовательного процесса, ознакомлен. Выражаю свое согласие на обработку моих персональных данных в порядке, установленном Федеральным законом от 27 июля 2006 г. № 152 – ФЗ «О персональных данных».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___________________ ______________________________________ 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 xml:space="preserve">(подпись) </w:t>
        <w:tab/>
        <w:tab/>
        <w:tab/>
        <w:tab/>
        <w:t>(расшифровка)</w:t>
        <w:tab/>
        <w:tab/>
        <w:tab/>
        <w:tab/>
        <w:br/>
        <w:tab/>
        <w:tab/>
        <w:tab/>
        <w:tab/>
        <w:tab/>
        <w:tab/>
        <w:tab/>
        <w:t xml:space="preserve">         Дата «____»______________ 20___ г.</w:t>
      </w:r>
    </w:p>
    <w:sectPr>
      <w:type w:val="nextPage"/>
      <w:pgSz w:w="11906" w:h="16838"/>
      <w:pgMar w:left="1134" w:right="1196" w:gutter="0" w:header="0" w:top="78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4:21Z</dcterms:created>
  <dc:creator/>
  <dc:description/>
  <dc:language>en-US</dc:language>
  <cp:lastModifiedBy/>
  <cp:lastPrinted>1995-11-21T17:41:00Z</cp:lastPrinted>
  <dcterms:modified xsi:type="dcterms:W3CDTF">2020-11-08T13:05:39Z</dcterms:modified>
  <cp:revision>3</cp:revision>
  <dc:subject/>
  <dc:title/>
</cp:coreProperties>
</file>